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1"/>
        <w:jc w:val="right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Iktatószám: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JELENTKEZÉSI LAP MESTERVIZSGÁ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Times New Roman" w:hAnsi="Times New Roman"/>
          <w:b/>
          <w:i/>
          <w:sz w:val="24"/>
          <w:szCs w:val="24"/>
        </w:rPr>
        <w:t>Tisztelt Kamara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lulírott ………………………………………………………………… kérem, hogy ………………………………………………………………………………………szakmában a mestervizsga letételére történő jelentkezésemet az alábbi adatok és a csatolt mellékletek alapján elfogadni szíveskedjen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  <w:t>Az alábbi adatokat kérjük NYOMTATOTT BETŰKKEL vagy számítógéppel kitölteni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Név: …………………………………………………………………..………………..………..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ületési név:    …………………………………….………………………............................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ületési hely:…………………………………………..……………………………………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ületési idő: …………………………………………………………..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nyja neve:    ………………………………………………………………..….……………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Lakhelye:……………………………………………………………………….………………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elefonszáma:    ………………………………………………………………….……………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E-mail címe:    …………………………………………………………………………………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unkahelye címe:……………………………………………………………….……………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elefonszáma:………………………………………………………………………….….......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Foglalkozása:….………………………………………………………...…….………………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Iskolai végzettsége:…………………………………………………………………................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lázási név:………………………………………………………………………………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lázási cím:……………………………………………………………….…..……………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ószám/adóazonosító jel:………………………………………………………...................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elyik kamara tagja?*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kamara neve:…………………………………………………………….……………….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Kamarai tagság kelte:………………………………     száma:……………………………..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vizsgára jelentkezés feltételének megfelelő végzettség (a melléklet csatolása kötelező)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akirányú szakmai gyakorlat (kitöltése kötelező, a kamara tölti ki):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 Alkalmazottként (a sorok bővíthetők):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2"/>
        <w:gridCol w:w="1986"/>
        <w:gridCol w:w="2267"/>
      </w:tblGrid>
      <w:tr>
        <w:trPr>
          <w:trHeight w:val="3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Munkaad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Tevékenység</w:t>
              <w:br/>
              <w:t>megnevezé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Foglalkoztatási idő</w:t>
              <w:br/>
              <w:t xml:space="preserve">          -tól                -i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Összesen</w:t>
              <w:br/>
              <w:t xml:space="preserve">         év              hónap 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) Vállalkozóként (a sorok bővíthető, csak akkor kell kitölteni, ha a jelölt vállalkozó!)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269"/>
        <w:gridCol w:w="1701"/>
        <w:gridCol w:w="240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Szakma megnevezé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 xml:space="preserve">Vállalkozói igazolvány </w:t>
              <w:br/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 xml:space="preserve">Cégbejegyzési </w:t>
              <w:br/>
              <w:t>sz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hu-HU"/>
              </w:rPr>
              <w:t>Vállalkozásban eltöltött idő összese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hu-HU"/>
              </w:rPr>
              <w:t>..….év  …..…….hónap nap</w:t>
            </w:r>
          </w:p>
        </w:tc>
      </w:tr>
    </w:tbl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ikeresen letett korábbi mestervizsgák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1. szakma:……………………………….</w:t>
        <w:tab/>
        <w:tab/>
        <w:t>Időpontja:………………………………..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esterlevél kiállítója: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2. szakma:……………………………….</w:t>
        <w:tab/>
        <w:tab/>
        <w:t>Időpontja:………………………………..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Mesterlevél kiállítója: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igyelem!</w:t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szakmai végzettséget és a szakmai gyakorlatban eltöltött időt bizonyítványokkal és dokumentumokkal – a jelentkezési laphoz mellékelve – igazolni kell! Azokat az adatokat, melyek nincsenek dokumentumokkal</w:t>
        <w:br/>
        <w:t>alátámasztva, a jelentkezéskor nem lehet figyelembe venni, s a jelentkezés elutasítását vonhatja maga után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Nyilatk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udomásul veszem, hogy a tévesen megadott adatok a vizsgára bocsátás visszavonását, adott esetben a mestervizsga bizonyítvány visszavonását is maga után von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ozzájárulok ahhoz, hogy a közölt adataimat a Magyar Kereskedelmi és Iparkamara számára a gazdaságszervező, közgazdasági elemző (statisztikai) munkájához – továbbítsá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jelentkezési laphoz mellékelt tájékoztató útmutatásokat tudomásul vesz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udomásul veszem, hogy a jelentkezés valamennyi vizsgarészre érvényes, s ezért a mestervizsga teljes vizsgadíját felszámítják. (A vizsgadíj nem tartalmazza az esetleg felmerülő anyagköltséget és műhelyhasználati díjat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0A311E3">
                <wp:simplePos x="0" y="0"/>
                <wp:positionH relativeFrom="column">
                  <wp:posOffset>4537710</wp:posOffset>
                </wp:positionH>
                <wp:positionV relativeFrom="paragraph">
                  <wp:posOffset>3175</wp:posOffset>
                </wp:positionV>
                <wp:extent cx="190500" cy="133350"/>
                <wp:effectExtent l="1905" t="1905" r="1905" b="190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357.3pt;margin-top:0.25pt;width:14.95pt;height:10.45pt;mso-wrap-style:none;v-text-anchor:middle" wp14:anchorId="50A311E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FDE85B3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190500" cy="133350"/>
                <wp:effectExtent l="1905" t="1905" r="1905" b="190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422.55pt;margin-top:1pt;width:14.95pt;height:10.45pt;mso-wrap-style:none;v-text-anchor:middle" wp14:anchorId="0FDE85B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ozzájárulok, hogy a területi kamara adataimat harmadik fél részére kiadhassa.               Igen                 N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Kelt.: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év ……………..hó …..na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  <w:t>sajátkezű aláírás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FONTOS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MESTERVIZSGÁRA JELENTKEZÉSHEZ CSATOLANDÓ</w:t>
        <w:br/>
        <w:t>DOKUMENTUMO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iteles másolatban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akmunkás-bizonyítvány/szakmai képesítést igazoló bizonyítván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Adott esetben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redményesen letett szakirányú technikus/mérnöki vizsgabizonyítvány/oklevél, illetve egyéb beszámítható vizsgák bizonyítványa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Vállalkozói igazolvány, vagy 30 napnál nem régebbi cégkivona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szakirányú szakmai gyakorlatot dokumentáló igazolások a munkaadótól, NAV/ OEP hivatalos igazolás, illetve az ügyfélkapu rendszerből lehívható munkaviszonyt igazoló igazolás.</w:t>
      </w:r>
    </w:p>
    <w:p>
      <w:pPr>
        <w:pStyle w:val="Normal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bizonyítványokkal és igazolásokkal nem megfelelően ellátott jelentkezés nem befogadható. </w:t>
      </w:r>
    </w:p>
    <w:p>
      <w:pPr>
        <w:pStyle w:val="Normal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bban az esetben, ha a gyakorlati idő igazolása külföldi munkáltató igazolása alapján történik, minden esetben OFFI fordítást kell kérni a jelölttől.</w:t>
      </w:r>
    </w:p>
    <w:p>
      <w:pPr>
        <w:pStyle w:val="Normal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ülföldön szerzett szakképesítés csak akkor befogadható, ha a Magyar Ekvivalencia és Információs Központ eljárása alapján kiállított igazolással ellátott a dokumentum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A mestervizsgára jelentkezés befogadásához szükséges befizetés igazolása:</w:t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kizárólag mestervizsgára jelentkezés esetén a vizsgadíj legalább 50%-át,</w:t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mestervizsgára felkészítő tanfolyam és mestervizsgára jelentkezés esetén a területi kamara által kalkulált összes költség legalább 20%-át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ést követő 8 munkanapon belül igazoltan befizeti.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szakképesítést igazoló bizonyítványról készített hiteles másolatnak fogadható el a kamara ügyintézője által, az eredeti dokumentumról készített és a másolatot készítő kamarai ügyintéző aláírásával, kamarai pecséttel ellátott fénymásolat is. A hitelesítés szövegét minden esetben rá kell vezetni a hitelesítendő dokumentumra. A hitelesítés elvégzéséhez a területi kamarák részére hitelesítő szöveggel ellátott pecsét használata javasolt.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hitelesítés szövege és kellékei: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Szöveg: „Az eredetivel mindenben megegyező a ………. kamara által hitelesített másolat.”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Dátum, kamarai pecsét, ügyintéző aláírása.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ab/>
      </w:r>
    </w:p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Bács-Kiskun Megyei Kereskedelmi és Iparkamara</w:t>
      </w:r>
    </w:p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6000 Kecskemét, Árpád krt.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130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7725" cy="1075690"/>
          <wp:effectExtent l="0" t="0" r="0" b="0"/>
          <wp:docPr id="3" name="Kép 2" descr="C:\Users\Vivien\Desktop\BKMKIK logo 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C:\Users\Vivien\Desktop\BKMKIK logo 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c2bd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c2bd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17b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2b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c2b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17b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68</Words>
  <Characters>461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5:00Z</dcterms:created>
  <dc:creator>Rozi</dc:creator>
  <dc:description/>
  <dc:language>en-US</dc:language>
  <cp:lastModifiedBy>Rozi</cp:lastModifiedBy>
  <cp:lastPrinted>2018-01-16T14:12:00Z</cp:lastPrinted>
  <dcterms:modified xsi:type="dcterms:W3CDTF">2018-01-1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